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[0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32;40mHDMem is shareware. The unregistered version may be freely  distr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2;40mbuted in its entire package. No changes may be done to the code or th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2;40mdocument.  It  may  be  included on Public Domain series like the fis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2;40mdisks as long as the charges paid for one disk do not exceed a  rea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2;40mnable limit. It may be broadcasted in mailboxes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32;40mThe registered version must  not  be  distributed.  It  contains  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2;40mserial  number  that  allows me to identify the legal user of any v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2;40msion. It may not be broadcasted in mailboxes. The entire software pa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2;40mkage is copyrighted by Stefan Rompf, Germany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gistered version has the following improv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Gigabyte of virtu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some more CLI commands for better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you get my phone number if some problems ar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gister, send DM 50,- or $35 to me in one of the following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Cash - US dollars or Deutsche Marks to my address. (This i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st 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A transfer check to my ba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ssauische Sparkasse Oberursel,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LZ 510 500 15, Konto no. 259 019 877 (This is a german accou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hat your bank AND my bank press charges when tra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erring money from a foreign bank. I DO NOT WANT TO PAY THE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VE TO!. Please tell this to the bank cle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Sending a check (only for german users, pl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ll three cases, please send a letter with your precise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. Write your address clearly, I want to be able to deciph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the way, here is 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fan Romp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ichwort: virtu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.O.Box 1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-W-6370 Oberurs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ll now, I can't be reached via Email. S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to all my beta tes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efan Romp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[1 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